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017" w:leader="none"/>
        </w:tabs>
        <w:rPr>
          <w:b/>
          <w:b/>
          <w:sz w:val="20"/>
        </w:rPr>
      </w:pPr>
      <w:r>
        <w:rPr>
          <w:b/>
          <w:sz w:val="20"/>
        </w:rPr>
        <w:t>Section 1 - APPLICATION FOR VOLUNTEER MEMBERSHIP</w:t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I wish to become a member of B&amp;NES Sports &amp; Social Club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Print Name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Your email address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COUNCIL CONTACT NAME AND DEPARTMENT YOU’RE VOLUNTEERING FOR: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E.MAIL ………………………………………………………………….</w:t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TO: Social club, </w:t>
      </w:r>
      <w:r>
        <w:rPr>
          <w:sz w:val="20"/>
        </w:rPr>
        <w:t xml:space="preserve">I hereby agree to pay an annual fee of £24.00 per year or whatever the yearly subscription should be in respect of my sports and social club membership. </w:t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SIGNED …………………………………………………………………</w:t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DATE …………………………………………………………………….</w:t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 xml:space="preserve">Please ensure that the whole of this form is returned to the membership officer in the first instance </w:t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/>
      </w:pPr>
      <w:r>
        <w:rPr>
          <w:b/>
          <w:sz w:val="20"/>
        </w:rPr>
        <w:t>(Once the form has been received we will contact you with details how to pay)</w:t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Section 2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office use onl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MEMBERSHIP NUMBER* 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EASE RETURN COMPLETED FROM TO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0"/>
          <w:u w:val="single"/>
        </w:rPr>
      </w:pPr>
      <w:hyperlink r:id="rId2">
        <w:r>
          <w:rPr>
            <w:rStyle w:val="InternetLink"/>
            <w:b/>
            <w:sz w:val="20"/>
          </w:rPr>
          <w:t>Social_club@bathnes.gov.uk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0"/>
        </w:rPr>
      </w:pPr>
      <w:r>
        <w:rPr>
          <w:bCs/>
          <w:sz w:val="20"/>
        </w:rPr>
        <w:t>Or post to: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Bath &amp; North East Somerset Council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Kellie Farnham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Membership Officer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loor, Lewis House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Manvers Street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Bath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BA1 1JG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720" w:gutter="0" w:header="850" w:top="1728" w:footer="644" w:bottom="802"/>
      <w:pgBorders w:display="allPages" w:offsetFrom="page">
        <w:top w:val="threeDEmboss" w:sz="18" w:space="24" w:color="000000"/>
        <w:left w:val="threeDEmboss" w:sz="18" w:space="24" w:color="000000"/>
        <w:bottom w:val="threeDEmboss" w:sz="18" w:space="28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-12700</wp:posOffset>
          </wp:positionV>
          <wp:extent cx="1165225" cy="6413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82040" cy="6362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_club@bathnes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Agen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6:00Z</dcterms:created>
  <dc:creator>McCardL</dc:creator>
  <dc:description/>
  <cp:keywords/>
  <dc:language>en-US</dc:language>
  <cp:lastModifiedBy>Kellie Farnham</cp:lastModifiedBy>
  <cp:lastPrinted>2023-10-23T11:47:00Z</cp:lastPrinted>
  <dcterms:modified xsi:type="dcterms:W3CDTF">2025-07-31T09:06:00Z</dcterms:modified>
  <cp:revision>2</cp:revision>
  <dc:subject/>
  <dc:title> </dc:title>
</cp:coreProperties>
</file>